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江师范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本科专业学费及内江师范学院账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64"/>
        <w:gridCol w:w="4861"/>
      </w:tblGrid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（年）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%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即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即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即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57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4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户名称：内江师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建设银行内江市东兴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5100168790805150242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备注：内江职业技术学院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（姓名）预交“专升本”学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3:00Z</dcterms:created>
  <dc:creator>YlmF</dc:creator>
  <dc:description/>
  <cp:keywords/>
  <dc:language>en-US</dc:language>
  <cp:lastModifiedBy>demon</cp:lastModifiedBy>
  <cp:lastPrinted>2015-06-01T14:43:00Z</cp:lastPrinted>
  <dcterms:modified xsi:type="dcterms:W3CDTF">2015-06-03T00:50:00Z</dcterms:modified>
  <cp:revision>8</cp:revision>
  <dc:subject/>
  <dc:title>关于公示2010年“专升本”初步名单的通知</dc:title>
</cp:coreProperties>
</file>